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АЯ ФЕДЕРАЦИЯ</w:t>
      </w:r>
    </w:p>
    <w:p>
      <w:pPr>
        <w:pStyle w:val="Style1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БУРЛИНСКОГО СЕЛЬСОВЕ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УРЛ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left="10620" w:hanging="0"/>
        <w:jc w:val="both"/>
        <w:rPr/>
      </w:pPr>
      <w:r>
        <w:rPr/>
        <w:t>УТВЕРЖДЕН</w:t>
      </w:r>
    </w:p>
    <w:p>
      <w:pPr>
        <w:pStyle w:val="Style15"/>
        <w:ind w:left="10620" w:hanging="0"/>
        <w:jc w:val="both"/>
        <w:rPr/>
      </w:pPr>
      <w:r>
        <w:rPr/>
        <w:t>постановлением администрации</w:t>
      </w:r>
    </w:p>
    <w:p>
      <w:pPr>
        <w:pStyle w:val="Style15"/>
        <w:ind w:left="10620" w:hanging="0"/>
        <w:jc w:val="both"/>
        <w:rPr/>
      </w:pPr>
      <w:r>
        <w:rPr/>
        <w:t>Бурлинского сельсовета</w:t>
      </w:r>
    </w:p>
    <w:p>
      <w:pPr>
        <w:pStyle w:val="Style15"/>
        <w:ind w:left="10620" w:hanging="0"/>
        <w:jc w:val="both"/>
        <w:rPr/>
      </w:pPr>
      <w:r>
        <w:rPr/>
        <w:t>от 21.06.2016 № 61 (09-АС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Е С Т Р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Бурлинский сельсов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06"/>
        <w:gridCol w:w="1559"/>
        <w:gridCol w:w="1985"/>
        <w:gridCol w:w="3544"/>
        <w:gridCol w:w="2126"/>
        <w:gridCol w:w="1276"/>
        <w:gridCol w:w="696"/>
      </w:tblGrid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, предоставляемой 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координатор муниципа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министра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м регламенте предоставле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униципал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ст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безвозмезд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редоставле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униципал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уници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нос или пересадку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</w:t>
              <w:br/>
              <w:t>юридические лица (либо их уполномоченные представители), не являющиеся собственниками земельных участков, на которых зеленые насаждения произрастают (если иное не установлено федеральными законами), и обратившиеся с запросом о выдаче разрешений на снос или пересадку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Конституция РФ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 Федеральный закон от 27.07.2010 № 210-ФЗ «Об организации предоставления государственных и муниципальных услуг»;</w:t>
              <w:br/>
              <w:t>- Федеральный закон от 27.07.2006 № 152-ФЗ «О персональных данных»;</w:t>
              <w:br/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10.01.2002 № 7-ФЗ «Об охране окружающей среды»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каз Госстроя РФ от 15.12.1999 № 153 «Об утверждении Правил создания, охраны и содержания зеленых насаждений в городах Российской Федерации»; </w:t>
              <w:br/>
              <w:t>- Закон Алтайского края от 08.09.2003 № 41-ЗС «Об охране зеленых насаждений городских и сельских поселений Алтайского края»;</w:t>
              <w:br/>
              <w:t>- Устав муниципального образования Бурлинский сельсовет;</w:t>
              <w:br/>
            </w:r>
            <w:r>
              <w:rPr>
                <w:sz w:val="22"/>
                <w:szCs w:val="22"/>
              </w:rPr>
              <w:t>- Положение об администрации Бурлинского сельсовета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85 (09-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Административный регламент внесены постановлением администрации Бурлинского сельсовета </w:t>
              <w:br/>
              <w:t xml:space="preserve">от 16.06.2016 </w:t>
              <w:br/>
              <w:t>№ 60 (08-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изводство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</w:t>
              <w:br/>
              <w:t xml:space="preserve">юридические лица либо их уполномоченные представ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Ф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 Федеральный закон от 27.07.2010 № 210-ФЗ «Об организации предоставления государственных и муниципальных услуг»;</w:t>
              <w:br/>
              <w:t xml:space="preserve">- Федеральный закон от 27.07.2006 № 152-ФЗ «О персональных данных»; 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- Устав муниципального образования Бурлинский сельсовет;</w:t>
              <w:br/>
            </w:r>
            <w:r>
              <w:rPr>
                <w:sz w:val="22"/>
                <w:szCs w:val="22"/>
              </w:rPr>
              <w:t>- Положение об администрации Бурлинского сельсовета;</w:t>
              <w:br/>
            </w:r>
            <w:r>
              <w:rP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4.12.2015 </w:t>
              <w:br/>
              <w:t>№ 135 (27-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(изменение, аннулирование) адресов объектам недвижимого имущества, в том числе земельным участка, зданиям, сооружениям, помещениям и объектам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Физические и юридические лица, являющиеся:</w:t>
              <w:br/>
              <w:t>- собственниками одного или нескольких объектов  адресации;</w:t>
              <w:br/>
              <w:t>-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нституция РФ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 Федеральный закон от 27.07.2010 № 210-ФЗ «Об организации предоставления государственных и муниципальных услуг»;</w:t>
              <w:br/>
              <w:t xml:space="preserve">- Федеральный закон от 27.07.2006 № 152-ФЗ «О персональных данных»; </w:t>
            </w: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- Федеральный закон от 24.07.2007 № 221-ФЗ «О государственном кадастре недвижимости»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 Федеральный закон от 28.12.2013 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jc w:val="both"/>
              <w:rPr/>
            </w:pPr>
            <w:r>
              <w:rPr/>
              <w:t>- Постановление Правительства РФ от 19.11.2014 № 1221 «Об утверждении Правил присвоения, изменения и аннулирования адресов»;</w:t>
            </w:r>
          </w:p>
          <w:p>
            <w:pPr>
              <w:pStyle w:val="Style15"/>
              <w:jc w:val="both"/>
              <w:rPr/>
            </w:pPr>
            <w:r>
              <w:rPr/>
              <w:t>- Устав муниципального образования Бурлинский сельсовет;</w:t>
            </w:r>
          </w:p>
          <w:p>
            <w:pPr>
              <w:pStyle w:val="Style15"/>
              <w:jc w:val="both"/>
              <w:rPr/>
            </w:pPr>
            <w:r>
              <w:rPr/>
              <w:t>- Положение об администрации Бурлинского сельсовета;</w:t>
            </w:r>
          </w:p>
          <w:p>
            <w:pPr>
              <w:pStyle w:val="Style15"/>
              <w:jc w:val="both"/>
              <w:rPr/>
            </w:pPr>
            <w:r>
              <w:rP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87 (11-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25967"/>
              </w:rPr>
            </w:pPr>
            <w:r>
              <w:rPr>
                <w:rFonts w:cs="Times New Roman" w:ascii="Times New Roman" w:hAnsi="Times New Roman"/>
              </w:rPr>
              <w:t>Граждане РФ, проживающие</w:t>
              <w:br/>
              <w:t xml:space="preserve">на территории муниципального образования, испытывающие потребность в древесине для собственных нужд, не связанных  с введением предпринимательской деятельности в соответствии со статьей 7 Закона Алтайского края от 10.09.2007 </w:t>
              <w:br/>
              <w:t>№ 87-ЗС</w:t>
            </w:r>
            <w:r>
              <w:rPr>
                <w:rFonts w:cs="Times New Roman" w:ascii="Times New Roman" w:hAnsi="Times New Roman"/>
                <w:color w:val="5259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регулировании отдельных лесных отношений на территории Алтай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  <w:br/>
              <w:t>- Лесной кодекс РФ;</w:t>
              <w:br/>
              <w:t>- Жилищный кодекс РФ;</w:t>
              <w:br/>
              <w:t>- Федеральный закон от 10.12.1995 № 195-ФЗ «Об основах социального обслуживания населения в Российской Федерации»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2.07.2006  № 59-ФЗ «О порядке рассмотрения обращений граждан Российской Федерации»;</w:t>
              <w:br/>
              <w:t>- Федеральный закон от 27.07.2006 № 152-ФЗ «О персональных данных»;</w:t>
              <w:br/>
              <w:t>- Федеральный закон от 27.07.2010 № 210-ФЗ «Об организации предоставления государственных и муниципальных услуг»;</w:t>
              <w:br/>
              <w:t>- Постановление 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- Закон Алтайского края от 10.09.2007 № 87-ЗС «О регулировании отдельных лесных отношений на территории Алтайского края»;</w:t>
              <w:br/>
              <w:t>- 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  <w:br/>
              <w:t>- Приказ Управления лесами Алтайского края от 24.07.2009           № 69 «Об утверждении Порядка заключения гражданами договоров купли-продажи лесных насаждений для собственных нужд»;</w:t>
              <w:br/>
              <w:t>- Устав муниципального образования Бурлинский сельсовет;</w:t>
              <w:br/>
              <w:t>- Положение об администрации Бурлинского сельсовета;</w:t>
              <w:br/>
              <w:t>- Порядком ведения учета граждан, испытывающих потребность в древесине для собственных нужд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88 (12-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</w:t>
              <w:br/>
              <w:t>юридические лица либо их уполномоченные пред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 Федеральный закон от 27.07.2006 № 152-ФЗ «О персональных данных»;</w:t>
              <w:br/>
              <w:t>- Федеральный закон от 27.07.2010 № 210-ФЗ «Об организации предоставления государственных и муниципальных услуг»;</w:t>
              <w:br/>
              <w:t>- Устав муниципального образования Бурлинский сельсовет;</w:t>
              <w:br/>
              <w:t>- Положение об администрации Бурлинского сельсовета;</w:t>
              <w:br/>
              <w:t>- Порядок ведения учета граждан, испытывающих потребность в древесине для собственных нужд;</w:t>
              <w:br/>
              <w:t>- иные муниципальные правовые а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89 (13-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, юридические лица (</w:t>
            </w:r>
            <w:r>
              <w:rPr>
                <w:rFonts w:eastAsia="Calibri" w:cs="Times New Roman" w:ascii="Times New Roman" w:hAnsi="Times New Roman"/>
              </w:rPr>
      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  <w:r>
              <w:rPr>
                <w:rFonts w:cs="Times New Roman" w:ascii="Times New Roman" w:hAnsi="Times New Roman"/>
              </w:rPr>
              <w:t xml:space="preserve"> либо их уполномоченные пред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  <w:br/>
              <w:t xml:space="preserve">- Гражданский кодексом РФ; 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 Федеральный закон от 02.07.2006  № 59-ФЗ «О порядке рассмотрения обращений граждан Российской Федерации»;</w:t>
              <w:br/>
              <w:t xml:space="preserve">- Федеральный закон от 27.07.2006 № 152-ФЗ «О персональных данных»; </w:t>
              <w:br/>
      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  <w:br/>
              <w:t>-   Федеральный закон от 27.07.2010 № 210-ФЗ «Об организации предоставления государственных и муниципальных услуг»;</w:t>
              <w:br/>
              <w:t xml:space="preserve">- Приказ Министерства экономического развития Российской Федерации </w:t>
              <w:br/>
              <w:t>от 30.08.2011 № 424 «Об утверждении Порядка ведения органами местного самоуправления реестров муниципального имущества»;</w:t>
              <w:br/>
              <w:t xml:space="preserve">- Устав муниципального образования Бурлинский сельсовет; </w:t>
              <w:br/>
              <w:t>- Положение об администрации Бурлинского сельсовета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90 (14-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е лицам или индивидуальные предприниматели в соответствии с действующим законодательст</w:t>
              <w:br/>
              <w:t>вом либо их уполномоченные пред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  <w:br/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6.07.2006 № 135-ФЗ «О защите конкуренции»;</w:t>
              <w:br/>
              <w:t>- Федеральный закон от 29.07.1998 № 135-ФЗ «Об оценочной деятельности в Российской Федерации»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 xml:space="preserve">- Федеральный закон от 27.07.2010 №210-ФЗ «Об организации предоставления государственных и муниципальных услуг»; </w:t>
              <w:br/>
              <w:t xml:space="preserve">- Федеральный закон от 27.07.2006 № 152-ФЗ «О персональных данных»; </w:t>
              <w:br/>
              <w:t>- Устав муниципального образования Бурлинский сельсовет;</w:t>
              <w:br/>
              <w:t>- Положение об администрации Бурлинского сельсовета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91 (15-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Осуществление передач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HiddenHorzOCR;MS Mincho" w:cs="Times New Roman" w:ascii="Times New Roman" w:hAnsi="Times New Roman"/>
              </w:rPr>
              <w:t>(приватизации) жилого помещения в собственность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  <w:br/>
              <w:t>по имуществу и зем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Ф, имеющие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, в том числе несовершеннолетнего либо их уполномоченные пред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63" w:firstLine="709"/>
              <w:jc w:val="both"/>
              <w:rPr/>
            </w:pPr>
            <w:r>
              <w:rPr/>
              <w:t>- Конституция РФ;</w:t>
              <w:br/>
            </w:r>
            <w:r>
              <w:rPr>
                <w:sz w:val="26"/>
                <w:szCs w:val="26"/>
              </w:rPr>
              <w:t xml:space="preserve">- Жилищный кодекс РФ;  </w:t>
              <w:br/>
              <w:t>- Налоговый кодекс РФ;</w:t>
              <w:br/>
            </w:r>
            <w:r>
              <w:rPr>
                <w:sz w:val="22"/>
                <w:szCs w:val="22"/>
              </w:rPr>
              <w:t>- Гражданский кодекс РФ;</w:t>
              <w:br/>
              <w:t>- Федеральный закон от 06.10.2003 № 131-ФЗ «Об общих принципах организации местного самоуправления в Российской Федерации»;</w:t>
              <w:br/>
              <w:t>- Федеральный закон от 27.07.2010 № 210-ФЗ «Об организации предоставления государственных и муниципальных услуг»;</w:t>
              <w:br/>
              <w:t>- Закон РФ от 04.07.1991 №1541-1 «О приватизации жилищного фонда Российской Федерации»;</w:t>
              <w:br/>
              <w:t>- Федеральный закон от 27.07.2006 № 152-ФЗ «О персональных данных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муниципального образования Бурлинский сельсовет;</w:t>
              <w:br/>
              <w:t>- Положение об администрации Бурлинского сельсовета;</w:t>
              <w:br/>
              <w:t>- Положение о порядке передачи в собственность граждан имущества, находящегося в собственности муниципального образования Бурлинский сельсовет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92 (16-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обращениями граждан</w:t>
            </w:r>
          </w:p>
        </w:tc>
      </w:tr>
      <w:tr>
        <w:trPr>
          <w:trHeight w:val="78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опроизво</w:t>
              <w:br/>
              <w:t>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</w:t>
              <w:br/>
              <w:t>юридические лица либо их уполномоченные пред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  <w:br/>
              <w:t xml:space="preserve"> - Гражданский кодекс РФ; </w:t>
              <w:br/>
              <w:t xml:space="preserve">- Федеральный закон от 06.10.2003 № 131-ФЗ «Об общих принципах организации местного самоуправления в Российской Федерации»;  </w:t>
              <w:br/>
              <w:t xml:space="preserve">- Федеральный закон от 27.07.2006 № 152-ФЗ «О персональных данных»; </w:t>
              <w:br/>
              <w:t xml:space="preserve">- Федеральный закон от 27.07.2010 № 210-ФЗ «Об организации предоставления государственных и муниципальных услуг»; </w:t>
              <w:b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- Устав муниципального образования Бурлинский сельсовет;</w:t>
              <w:br/>
              <w:t>- Положение об администрации Бурлинского сельсовета;</w:t>
              <w:br/>
              <w:t>- иные 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утвержден постановлением администрации Бурлинского сельсовета </w:t>
              <w:br/>
              <w:t xml:space="preserve">от 16.09.2015 </w:t>
              <w:br/>
              <w:t>№ 93 (17-А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сельсовета                                                                                                                                                                                                                 П.А.Котенев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0:00Z</dcterms:created>
  <dc:creator>Admin</dc:creator>
  <dc:description/>
  <dc:language>en-US</dc:language>
  <cp:lastModifiedBy>Admin</cp:lastModifiedBy>
  <cp:lastPrinted>2016-06-22T15:07:00Z</cp:lastPrinted>
  <dcterms:modified xsi:type="dcterms:W3CDTF">2016-06-23T08:10:00Z</dcterms:modified>
  <cp:revision>2</cp:revision>
  <dc:subject/>
  <dc:title/>
</cp:coreProperties>
</file>